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6 – Vakantielande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4 – Aanpassen aan de droogte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Vakantielanden: Aanpassen aan de droogte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dit blok hebben we het over Zuid-Europa. </w:t>
      </w:r>
      <w:r>
        <w:rPr>
          <w:rFonts w:cs="Times New Roman" w:ascii="Times New Roman" w:hAnsi="Times New Roman"/>
          <w:color w:val="FF0000"/>
          <w:sz w:val="28"/>
          <w:szCs w:val="28"/>
        </w:rPr>
        <w:t>Waarom gaan veel mensen in Zuid-Europa met vakanti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Zuid-Europa is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iddellandse-Zeeklima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t warme en droge zomers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aarom zien de mensen die in Zuid-Europa wonen de toeristen graag komen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word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eel geld verdie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an de toeristen. </w:t>
      </w:r>
      <w:r>
        <w:rPr>
          <w:rFonts w:cs="Times New Roman" w:ascii="Times New Roman" w:hAnsi="Times New Roman"/>
          <w:color w:val="FF0000"/>
          <w:sz w:val="28"/>
          <w:szCs w:val="28"/>
        </w:rPr>
        <w:t>Wat zijn de nadelen van het toerisme in b.v. Spanj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toerist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ervuil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zee en de stranden, z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bruiken veel wa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z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erhogen de kans op bosbran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er word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otels en appartementen gebouwd op landbouwgrond en in natuurgebi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om proberen Zuid-Europese landen toeristen naar het binnenland te lokk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n wordt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inder druk langs de ku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kunnen de mens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 het binnenland ook iets aan de toeristen verdien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om trekken veel jongeren in Zuid-Europa naar de sted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e zoeken daa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erk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 vinden het leven in een sta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oderner </w:t>
      </w:r>
      <w:r>
        <w:rPr>
          <w:rFonts w:cs="Times New Roman" w:ascii="Times New Roman" w:hAnsi="Times New Roman"/>
          <w:color w:val="000000"/>
          <w:sz w:val="28"/>
          <w:szCs w:val="28"/>
        </w:rPr>
        <w:t>en daardoo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antrekkelijk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en filmpjes of sprekende foto’s beschikbaar. Gezamenlijk de tekst lezen en bespreken uit het boe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/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09:00Z</dcterms:created>
  <dc:creator>Marion Koemans</dc:creator>
  <dc:description/>
  <dc:language>en-US</dc:language>
  <cp:lastModifiedBy>Marion</cp:lastModifiedBy>
  <dcterms:modified xsi:type="dcterms:W3CDTF">2012-02-26T14:10:00Z</dcterms:modified>
  <cp:revision>3</cp:revision>
  <dc:subject>Aanpassen aan de droogte</dc:subject>
  <dc:title>Wijzerddwereld-gr7-H6.4</dc:title>
</cp:coreProperties>
</file>